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99949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โพธิ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้องทุกข์ – ร้องเรียน 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ำเนินการช่วยเหลือและแก้ไขปัญหา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้องทุกข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งโพธิ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ฬาภ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ังหวัด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ธรรมราช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้องเรียน  องค์การบริหารส่วนตำบลทุ่งโพธิ์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620"/>
        <w:gridCol w:w="50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1:00Z</dcterms:created>
  <dc:creator>SUKASEM</dc:creator>
  <dc:description/>
  <cp:keywords/>
  <dc:language>en-US</dc:language>
  <cp:lastModifiedBy>ACER</cp:lastModifiedBy>
  <cp:lastPrinted>2017-11-01T11:47:00Z</cp:lastPrinted>
  <dcterms:modified xsi:type="dcterms:W3CDTF">2023-02-10T03:33:00Z</dcterms:modified>
  <cp:revision>3</cp:revision>
  <dc:subject/>
  <dc:title>แบบฟอร์มหนังสือร้องเรียน/ร้องทุกข์ทั่วไป</dc:title>
</cp:coreProperties>
</file>